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UTOLOGY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GAME BY RESERVOIR G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utology II is  game  of  skill  and  strategy  for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030. It runs from floppy  disk  or  hard drive, on both V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monitors but requires  4MB  of  memory.  It  can  be play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ve modes - solo or  multi-player.  The game can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ny means known to Atari  -  you can use joystick, mouse,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Jaguar Powerp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ISTOR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s of this game go  back  to an Irem coin-op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te 1980s. This appeared  in  arcades  in Germany and bec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of NewMode of Delta Force  who poured deutschemark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quickly realised the potential for an ST version and enlisted S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some graphics.  The  finished  game  was  put on their se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 Terror" demo. Once people had tired of the stunning eff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, they carried on booting it just to play "Match-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tch-It" was a poorly chosen  title,  conjuring up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dler  like  card  games,   when   it   possessed  the  potenc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veness of Tetris. Like all  the best games, Match-It's gam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imple but infuriatingly involving.  It  was  the type of g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lay every day without tiring of. I was ho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ine my  disappointment  when  on  getting  my  Falc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Terror didn't run! No more  Match-It!  There was only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- code  a  Falcon  version,  and  add  improvements  to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 and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tart of 1994 I  began coding my version of "Match-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"Tautology" it was to  run  in  the Falcon's True Colou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ature tracker music, but the real bonus would be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wo player mode. The graphics were  drawn  by Nice Guy Eddie an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de on the abysmal True Paint. As  this was my first ever g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wasn't very  good  and  there  were  quite  a  lot  of bu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ches in it. It was  still  enjoyable,  but there was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problem with "Tautology"  was  that  it didn't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nitors. I was using  an  overscan  mode that wasn't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. On this type of monitor you  could  still play the game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was obscured  and  things  got  rather messy. I ha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to "fix" the code so it ran on VGA, but I was so unhap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game that I would rather re-write it than patc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ril 1995 - exactly one year after the original Tautolog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the time was right  for  the  sequel.  I totally reco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rom scratch, from  intro,  menu  system,  sprite routin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game logic itself. Everything is  new. Even the old graphic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iven a spit and polish  job,  although  most of the graph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 There is a new tile set  to delight and confuse you. Al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rawn on the excellent  God-Paint.  There  is  some also s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composed by Sparehead3. Dsp-Replay is by Nullos of Dnt C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ULE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utology II is a puzzle game  in  the style of solitai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move all tiles from  the  board  by means of matching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irs will only disappear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ey are adjacent vertically or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You can draw a line between them across free space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 maximum of two corner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between two tiles CANNOT  move across other til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move across  free  space.  It  can  only move horizont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, NOT diagonally. The  corners  are  90  degree tur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you can only have  a  maximum  of two corners in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Of course you can make lines  with  one, two or even no cor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ever lines with more than two cor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the connection, simply  click  on the first t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tile you want to match it to. If a connection is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arrows will shoot along  the path between them an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will disappear. If the connection is impossible, both t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where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nly match a tile  with its identical twin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belongs to one of the two  special sets. All tiles in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can be matched with  each  other.  Special group 1 compri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ur tiles of the tile  set, whilst special group 2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our tiles of the set. The remaining tiles are normal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hanghai sets,  the  special  groups  are "flower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sons". For  example,  "spring"  could  be  matched  with "summ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ter", "autumn" or another "spring", and  any flower can b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ther flower.  In  Eddie's  set  the  groups  are "frui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ments". Any of  "orange", "melon",  "pear" and "strawberry"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 tiles that belong to  a  special group will als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for some seconds,  so  it  can  be  very  usefu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tuation can arise where no matches can be made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eckmated and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lear the  board  of  all  tiles  in  the allott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will progress to the next  level.  If the time runs 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come checkmated then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WO PLAYER MOD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utology II contains an  unique  and comprehensive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 In two player mode the  main  game  screen is split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layer one appearing at the top  of  the screen and player tw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distinctive multi-player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are competing  against  your  buddy.  You  must amass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s possible, and try to be the first to complete each leve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plete the level before your friend you get the bonus poin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 completes the level  first,  you  end that level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and move onto the  next  level.  The  player with the mos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et number of levels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the one player  mode  as  none of your actions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. You are both playing your own individual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ONFIGURATIO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utology stores your configuration  in  a  file that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quit the game  and  restored  every  time  it is load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contains all details about  your preferred set 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 players,  the  type  of  game,  the  tile  layout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number of  helps,  number  of  rounds,  both  player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nd pointer speeds, the keyboard set up, the curren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s and tile  configuration.  The  top  20  high scor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AIN MEN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can be controlled  with  a  mouse or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and space to select  each  option. After each game 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menu is exited you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 GAME MENU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can define the type of game you wan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NUMBER OF PLAYER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alone or with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GAME TYP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only relevant when in two 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- Your actions do not affect your friend. You a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ly separate games. Your aim is to last as man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possible without running out of time 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- You are playing against a friend. Your main ai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 each level before your opponent.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most score after the set number of rounds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TILE LAYOUT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only relevant in two 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- The tile layout of players one and two is differ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you can't copy the other player, but one play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n advantage with an easier til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- Players one and two have the same tile layout so no-one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tage, but if you are stuck you can have a peek a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layer is doing and copy h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P1 / P2 TIM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time  limit  via  this  function.  The harde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, the quicker the clock goes  down.  Time  can be turned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a relaxing puzzle game with time to make a cup of tea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orking out your nex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one and player two  time  can  be  altered separately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 to more experienc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P1 / P2 HELP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number of helps can be  set via this option.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thing between 0-20 hel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one's helps can be accessed  with the 'HELP' key, whil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ust press 'UNDO'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ll find a pair for you  and  match  it. You get no poin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matched with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NUMBER OF ROUND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relevant in two player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number of rounds  which  will  be played in a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game. After the set number  of  rounds the play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scor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rounds can be set from 1-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 CONTROL MENU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 can define control methods and pointer movement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P1 / P2 CONTROL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can choose the  control  method  for each play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can  be  controlled  with  mouse,  joystick,  keyboard  or Ja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ds. Any combination of controls  can  be  used EXCEPT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 If this combination is  selected,  it  will default to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LIMIT MOUS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laying in two player mode, a player who is 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definite advantage. This can be diminished by limit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o the x and y speed defined below. It will make play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opponent more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P1 / P2 X SPE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s the amount of  pixels  the  pointers move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tep.  Making  this  values  small  makes  the  pointers 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able but very slow.  Putting  a  large  value  here mak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very quick but also very  difficult  to control. It i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 between speed and control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P1 / P2 Y SPE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bove, but defines the pointers vertical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DEFINE P1 / P2 KEY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autology II has a  much  better  keyboard hand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you now have the facility  to  play via keyboard.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you can define your  in  game  keys.  For  each player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key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, DOWN, LEFT, RIGHT,  UPLEFT,  UPRIGHT,  DOWNRIGHT, DOWNLEF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onals are not strictly  necessary  as the keyboard hand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multiple simultaneous keypresses, but they can b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y key on the keyboard except the reserved in-gam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-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- Player 1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- Player 2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keyboard set up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FUNCTION | PLAYER 1 | PLAYER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UP       | numpad 8 |    W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OWN     | numpad 2 |    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EFT     | numpad 4 |    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IGHT    | numpad 6 |    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PLEFT   | numpad 7 |    Q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UPRIGHT  | numpad 9 |    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OWNLEFT | numpad 1 |    Z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OWNRIGHT| numpad 3 |    C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ELECT   | numpad 5 |    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ESELECT | numpad 0 | Alternate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Jaguar Powerpads, the fire buttons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A :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 : De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C 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 :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: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 TILE MENU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for defining the tile graphics and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P1 / P2 TILE SET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can define which tile  graphics will be us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 - The traditional tile set based on the mystical mah 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ges. The special groups are flowers and s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ES - The '95 remix of the set that appear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utology. The special groups are fruit an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 - Brand new set for Tautology II. The special groups are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i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- New set from Sparehead 3. The special groups are ar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hmetical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 - Another new set from Sh3. The special groups are Fuj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CONFIGURE TIL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perhaps the most  powerful  option in the enti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you to totally configure the  tile setup. You can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s that each tile will appear on the board - from 0 to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lots of tiles with only  2  appearances and limit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les from the special groups makes a very difficul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 easy game, make  lots  of  tiles have 8 appeara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loads are included from the special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en default configurations  on the function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ange from F1 (very hard) to F10 (very eas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tile configuration will be saved when you qu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INFORMAT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rings up some screens  of  text giv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ru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PLAY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akes you straight into the gam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st playing, you can press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- PAUSE. Press fire (select) to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- QUIT. Returns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- Help for player 1 (if helps remai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- Help for player 2 (if helps remai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HIGH SCOR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game finishes you  will  be  notified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 and asked to enter  your  name.  The top twenty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displayed - this are also saved to disk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LEASE NOT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e game too  hard  or too easy, use the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option in the TILE MENU to change the amount of each t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us making the game easier  or  harder. This option has be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 each player can cater the  game  to his/her own ability - 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REDIT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: Mr. P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: Sparehea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p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: Sparehea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 REPLAY: Nullos of DNT-C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ACKAGES USE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pa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-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OME HELLO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 big thank you  to  everyone  who contacted me about Taut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all the help and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of Disk Magg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Karsmakers (thanks for the playte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 (Dan - thanks for the encouragement, Energi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, Dynacore and MC Atomic Laser (good taste in 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 of DNT-Crew (thanks for sending the replay r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.K.O. (Hi Maxx-Out. Good luck with your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Chaos (Hi Tat, thanks for the DSP messages and 3D cod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ion (Great par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m (are you still aliv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ion (Creator - we want Falcon Utopos 2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 (Hi Slimer! Hope you like this new version of Tautolog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s (Looking forward to seeing your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 (Carnera - I hope you only use God-Paint n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ud L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h and Greg Lo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 (fantastic demos! Hi Questo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rend (Dragon - finish your dungeon master g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mbers of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 of 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Bollocks (Hi Geni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ny (IRC junki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XY (Hope your opinions agree with mi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o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n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 REGISTERING 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utology II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able donations are 3 UK pounds or ten blank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y documented source code is available for 5 UK p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e receive enough  feedback  from  this  title then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ther falcon games and  applications!  We  have three g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stages and if  the  Falcon  scene remains health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leased over the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cheques/postal orders out to: Leon O'Rei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on O'Re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wm 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er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sh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15 6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slorei@livjm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oir Gods World-Wide-Web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basil.acs.bolton.ac.uk/~kwd1m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